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15"/>
        <w:gridCol w:w="1915"/>
        <w:gridCol w:w="183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ند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د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خوانواد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ق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سادات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م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می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ا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اج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رزان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ت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غلام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خون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صطف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زروع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تول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مان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وا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تاب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وشکا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وشکا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ت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رات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طا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وشکا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ن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صراصفه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شید</w:t>
            </w:r>
          </w:p>
        </w:tc>
      </w:tr>
      <w:tr>
        <w:trPr>
          <w:trHeight w:val="3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صراصفه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دیج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صراصفه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بوب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ربان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فی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ستگر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رخند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ضا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رک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ر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مارپو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کر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و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براهی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2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رون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صلح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کرم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اج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غر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س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واش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یم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6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و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د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و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د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تول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یکزا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ق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سو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غلام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غزال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لج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مان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یسو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ل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س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رجس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ح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یف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ریف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یسو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غلامرض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طی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رالله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ژگا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رون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ب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زروع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صطف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کب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اهپ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ر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گلپای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س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ریدو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تاب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حمد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اج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ود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ف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فیس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ید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ئز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دا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اجر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اد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صغ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ید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وی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ی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ل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هربانو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کب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رم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سعود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اصغ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و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لی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سادات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ظاه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ر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کر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حی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ش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ز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عصو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دی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اس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27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س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یروزه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لط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اض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24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صغ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کب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24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صفر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ها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ض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رض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هیلا</w:t>
            </w:r>
          </w:p>
        </w:tc>
      </w:tr>
      <w:tr>
        <w:trPr>
          <w:trHeight w:val="23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صطف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رست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ا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غ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و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مان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lang w:bidi="fa-IR"/>
              </w:rPr>
              <w:t>29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صاد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س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رو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ج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حم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عی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رافش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یلوفر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صطف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ی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له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4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هپ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حید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غلام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ق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عظ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یعقو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س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یلوفر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عف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فیس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جی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اظم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یاسمی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غلام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اب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جب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اس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تول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عف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اج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لیح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تض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دخد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رزو</w:t>
            </w:r>
          </w:p>
        </w:tc>
      </w:tr>
      <w:tr>
        <w:trPr>
          <w:trHeight w:val="3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ی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رشت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عف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اج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عید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عف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اج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دیق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والفض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د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ب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سادات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جوا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هراب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رزو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تض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هراب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جا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در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ان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گیت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د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اب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مال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فر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روز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روی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ان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م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رسو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ب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را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رو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لها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ه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ریابا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ستر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ینب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غز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صفه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ینب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مد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با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اک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ی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ری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یر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یری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ا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ق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یکبخ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ر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لیل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جب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کر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روان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ا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اب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م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رزا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باش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ج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خا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ا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اب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ی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ین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رخند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صغ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ان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وا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تاب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نصو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صراصفه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ی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ح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انقرب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اد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ا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اشم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س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ود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لال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نا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اجر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ب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وا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رعل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بوالقاس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روز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لیح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و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و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دیج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کب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طا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عف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یم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س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ح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ری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وط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جا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شی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ابدی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سی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نجک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حم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عظ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کب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یمو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من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لط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ی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عظ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ا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رلوح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فت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ا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رلوح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ثا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در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نصو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ر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ایمر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فی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با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رشت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ید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با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صر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قیل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تول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ختا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حمت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خت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ز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طا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ید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با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بوب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روز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هباز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ح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ینب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هانبخ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ل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رشت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جب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صرآزاد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نجک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یدا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با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عظ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کب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سگ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بزر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ج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سد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و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م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ا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ریم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فسان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تض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رز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کین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ف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م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وا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عظ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9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صر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س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ی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سو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و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یر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شی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رزا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ی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تول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سو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و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یر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فیسه</w:t>
            </w:r>
            <w:r>
              <w:rPr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ض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ر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اقر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گرگو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ص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ی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ژو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کر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دا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ثری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و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ادق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فیس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جعف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وسل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کب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ق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و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د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و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کبر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حمدرض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لکو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لی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اد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مهد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سو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لی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اد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د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ظم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مدمهد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عف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ضائل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سعود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ی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حیم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د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هق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سگ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لها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ب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نع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حسی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غلام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است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تول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رب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رات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رجس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ا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د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یس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ج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سادات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tl w:val="true"/>
                <w:lang w:bidi="fa-IR"/>
              </w:rPr>
              <w:t>کارگر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ی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ر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ی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حما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حی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بر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س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رات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یاسر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حم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عید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ب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نع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رضا</w:t>
            </w:r>
          </w:p>
        </w:tc>
      </w:tr>
      <w:tr>
        <w:trPr>
          <w:trHeight w:val="2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اد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عی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ص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صطف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زروع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صغ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ظی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ارف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صطف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زروع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م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ضان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ی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ض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عفر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اس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1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بی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ختیا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ینب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غلا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هید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ق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رسو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ب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یری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ید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با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وا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تاب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ی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ضا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لیل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س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8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اج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عابد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عف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جی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رمحم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رنصی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سادات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کب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عبو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ست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مضا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صر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ربان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ف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طم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رسو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س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له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دا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رزان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خشند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ی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لطان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یحان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کب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ید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ض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ردوس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و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ان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عظ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غلام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فرا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ینب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صالح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ب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نع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لیح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اکب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سگ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عظ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سادات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جب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حی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ب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نعی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ژگا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ع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زروع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تول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لطف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طیب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د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حمید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و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اسپو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س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طاهر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ال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یزدخاست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حسی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جب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تاجد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هنا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اوود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3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ب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حریض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یدحسین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8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یوس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خشند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طیب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ین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مال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6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ادع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هبو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کی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خشند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4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صغ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صطهبانات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د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ا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و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با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رحاج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ز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د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تول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س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ای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ینب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براهیم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عید</w:t>
            </w:r>
          </w:p>
        </w:tc>
      </w:tr>
    </w:tbl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bidi="fa-IR"/>
      </w:rPr>
    </w:pPr>
    <w:r>
      <w:rPr>
        <w:sz w:val="28"/>
        <w:sz w:val="28"/>
        <w:szCs w:val="28"/>
        <w:rtl w:val="true"/>
        <w:lang w:bidi="fa-IR"/>
      </w:rPr>
      <w:t>مجتمع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فرهنگ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مذهب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قائمی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اصفها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4:00Z</dcterms:created>
  <dc:creator>mojtaba imami</dc:creator>
  <dc:description/>
  <cp:keywords/>
  <dc:language>en-US</dc:language>
  <cp:lastModifiedBy>ahmad ketabi</cp:lastModifiedBy>
  <dcterms:modified xsi:type="dcterms:W3CDTF">2011-09-15T08:34:00Z</dcterms:modified>
  <cp:revision>2</cp:revision>
  <dc:subject/>
  <dc:title/>
</cp:coreProperties>
</file>